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период с 18 мая по 22 м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10А</w:t>
      </w:r>
    </w:p>
    <w:tbl>
      <w:tblPr>
        <w:tblW w:w="16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56"/>
        <w:gridCol w:w="3543"/>
        <w:gridCol w:w="2518"/>
        <w:gridCol w:w="1703"/>
        <w:gridCol w:w="1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 время предоставления результ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презентацией « Вклад математиков» Выполнить  подробный конспект( желательно с копиями фот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должны быть подписа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и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 до 15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. Лучшие будут оценен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 -21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айлами « Интересные задачи», «Логические задачи», «Задач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рогие ребята, которые принимали участие в ДОТ и Уважаемые их родители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дравляю с окончанием учебного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асибо за ответственную работу!!! Желаю всем 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мся отдохнуть, набраться сил. Впереди  11 класс ( ЕГЭ – это серьёзно и очень ответстве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ерегите себя и своих близких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4:00Z</dcterms:created>
  <dc:creator>bio210</dc:creator>
  <dc:description/>
  <cp:keywords/>
  <dc:language>en-US</dc:language>
  <cp:lastModifiedBy>артем</cp:lastModifiedBy>
  <dcterms:modified xsi:type="dcterms:W3CDTF">2020-05-19T08:10:00Z</dcterms:modified>
  <cp:revision>34</cp:revision>
  <dc:subject/>
  <dc:title>Корректировка программы на период обучения с применением дистанционных образовательных технологий</dc:title>
</cp:coreProperties>
</file>